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lacznik Nr IV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POTENCJAŁ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kładając ofertę w trybie przetargu nieograniczonego na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sz w:val="24"/>
        </w:rPr>
        <w:t>„</w:t>
      </w:r>
      <w:r>
        <w:rPr>
          <w:sz w:val="24"/>
        </w:rPr>
        <w:t>Budowę ul. Pustej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oświadczamy, że przy wykonaniu zamówienia zatrudnimy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  <w:sz w:val="20"/>
        </w:rPr>
        <w:t>/</w:t>
      </w:r>
      <w:r>
        <w:rPr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2520"/>
        <w:gridCol w:w="2700"/>
        <w:gridCol w:w="1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, rodz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zby zawod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akres powierzonych czynności (funkcja pełniona w zadaniu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kierowania rob. bud. takimi jak droga min. lokal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Załączamy uprawnienia budowlane oraz aktualne zaświadczenie ISZI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dn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18"/>
        </w:rPr>
        <w:t>podpis osób uprawnionych do podpisywania w imieniu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4:00Z</dcterms:created>
  <dc:creator>UMIG</dc:creator>
  <dc:description/>
  <dc:language>en-US</dc:language>
  <cp:lastModifiedBy>Właściciel</cp:lastModifiedBy>
  <cp:lastPrinted>2007-07-03T13:44:00Z</cp:lastPrinted>
  <dcterms:modified xsi:type="dcterms:W3CDTF">2007-07-03T11:44:00Z</dcterms:modified>
  <cp:revision>2</cp:revision>
  <dc:subject/>
  <dc:title/>
</cp:coreProperties>
</file>